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AVALIAÇÃO DA METODOLOGIA </w:t>
      </w:r>
      <w:r>
        <w:rPr>
          <w:rFonts w:cs="Times New Roman" w:ascii="Times New Roman" w:hAnsi="Times New Roman"/>
          <w:b/>
          <w:i/>
          <w:smallCaps/>
          <w:sz w:val="28"/>
          <w:szCs w:val="28"/>
        </w:rPr>
        <w:t>THEOPRAX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PARA A</w:t>
      </w:r>
      <w:r>
        <w:rPr>
          <w:rFonts w:cs="Times New Roman" w:ascii="Times New Roman" w:hAnsi="Times New Roman"/>
          <w:b/>
          <w:smallCap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mallCaps/>
          <w:sz w:val="28"/>
          <w:szCs w:val="28"/>
        </w:rPr>
        <w:t>FORMAÇÃO PROFISSIONALIZANTE NO SENAI-BAH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roline Dias Passos – Centro Universitário SENAI CIMATEC (BA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tre em Gestão e Tecnologia Industrial (Centro Universitário SENAI CIMATEC-Bahia), Especialista em Engenharia e Segurança do Trabalho (UFBA), Especialista em Segurança e Inspeção de Alimentos (UFBA), Bacharel em Engenharia de Alimentos (UEFS). Atuou na coordenação de cursos técnicos do SENAI Dendezeiros, contribuindo para implantação da metodologia TheoPrax; coordenação de equipe de produção, desenvolvimento de novos produtos e realização de inspeção na Indústria de Alimentos. Email: caroline.passos@gmail.co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mila de Sousa Pereira-Guizzo – Centro Universitário SENAI CIMATEC (BA) – Professora Adjunta do Programa de Pós-Graduação Stricto Sensu em Gestão e Tecnologia Industri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tora em Educação Especial pela Universidade Federal de São Carlos (2010) e Especialista em Gestão Organizacional e Recursos Humanos pelo Departamento de Engenharia de Produção da mesma instituição (2004). Professora Adjunta do Centro Universitário SENAI CIMATEC-Bahia. Líder do Grupo de Pesquisa CNPq Fatores Humanos e Aprendizagem Tecnológica. Membro Grupo de Trabalho Relações Interpessoais e Competência Social (ANPEPP). E-mail: camila.pereira@fieb.org.b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ancisco Uchoa Passos - Centro Universitário SENAI CIMATEC (BA) – Professor Associado do Programa de Pós-Graduação Stricto Sensu em Gestão e Tecnologia Industrial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tor e mestre em Administração pela Universidade de São Paulo (USP), ex-professor da Universidade Paulista (UNIP), da Universidade de Sorocaba/SP (UNISO) e da Universidade Salvador/BA (UNIFACS). Atualmente, é professor associado do Programa de Pós-Graduação stricto sensu em Gestão e Tecnologia Industrial do Centro Universitário do SENAI CIMATEC-Bahia. Email: francisco.uchoa@fieb.org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25:00Z</dcterms:created>
  <dc:creator>CAMILA de Sousa Pereira</dc:creator>
  <dc:description/>
  <cp:keywords/>
  <dc:language>en-US</dc:language>
  <cp:lastModifiedBy>CAMILA de Sousa Pereira</cp:lastModifiedBy>
  <dcterms:modified xsi:type="dcterms:W3CDTF">2018-10-22T18:25:00Z</dcterms:modified>
  <cp:revision>2</cp:revision>
  <dc:subject/>
  <dc:title/>
</cp:coreProperties>
</file>